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3.2017 № 787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  <w:br/>
        <w:t>жюри открытого фотоконкурса</w:t>
        <w:br/>
        <w:t>"Ганза: история, города, люд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82"/>
        <w:gridCol w:w="6369"/>
      </w:tblGrid>
      <w:tr>
        <w:trPr>
          <w:trHeight w:val="1555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С.А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отдела местного самоуправления и городского хозяйства муниципального автономного учреждения "Редакция газеты "Новгород", Президент общественной организации "Ганзейский пресс-клуб журналистов HANSA-MEDIA", председатель жюри (по согласованию)</w:t>
            </w:r>
          </w:p>
        </w:tc>
      </w:tr>
      <w:tr>
        <w:trPr>
          <w:trHeight w:val="305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ы жюри: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ник А.А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журналист (по согласованию)</w:t>
            </w:r>
          </w:p>
        </w:tc>
      </w:tr>
      <w:tr>
        <w:trPr>
          <w:trHeight w:val="305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О.А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ь правления Новгородского областного отделения Союза журналистов России (по согласованию)</w:t>
            </w:r>
          </w:p>
        </w:tc>
      </w:tr>
      <w:tr>
        <w:trPr>
          <w:trHeight w:val="305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М.А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"Центр развития туризма "Красная Изба"</w:t>
            </w:r>
          </w:p>
        </w:tc>
      </w:tr>
      <w:tr>
        <w:trPr>
          <w:trHeight w:val="305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.Б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автономного учреждения культуры "Центр культуры, искусства и общественных инициатив "Диалог", член президиума Ганзейского союза Нового времен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8:00Z</dcterms:created>
  <dc:creator>Стрекин А.С.</dc:creator>
  <dc:description/>
  <dc:language>en-US</dc:language>
  <cp:lastModifiedBy>User</cp:lastModifiedBy>
  <cp:lastPrinted>2017-03-10T08:38:00Z</cp:lastPrinted>
  <dcterms:modified xsi:type="dcterms:W3CDTF">2017-03-10T05:38:00Z</dcterms:modified>
  <cp:revision>14</cp:revision>
  <dc:subject/>
  <dc:title>Жюри открытого международного фотоконкурса «Ганза: история, города, люди»</dc:title>
</cp:coreProperties>
</file>