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400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0.03.2017 № 787</w:t>
      </w:r>
    </w:p>
    <w:p>
      <w:pPr>
        <w:pStyle w:val="TextBody"/>
        <w:spacing w:lineRule="auto" w:line="360" w:before="0" w:after="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360" w:before="0" w:after="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ОСТАВ </w:t>
        <w:br/>
        <w:t xml:space="preserve">оргкомитета открытого фотоконкурса </w:t>
        <w:br/>
        <w:t>"Ганза: история, города, люди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8"/>
        <w:gridCol w:w="604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sz w:val="26"/>
                <w:szCs w:val="26"/>
              </w:rPr>
              <w:t>Осипов А.А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36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Великого Новгорода, председатель оргкомитет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кин А.С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36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- пресс-центром Адми-нистрации Великого Новгорода, заместитель председателя оргкомитет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Члены оргкомитета: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О.Н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36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туризму и зарубежным связям Администрации Великого Новгород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sz w:val="26"/>
                <w:szCs w:val="26"/>
              </w:rPr>
              <w:t>Гончарова Т.В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36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исполняющая обязанности председателя комитета культуры и молодежной политики Администрации Великого Новгород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 В.Н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36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по культурному наследию комитета культуры и молодежной политики Администрации Великого Новгорода, руководитель представительства Союза русских Ганзейских городов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26:00Z</dcterms:created>
  <dc:creator>Стрекин А.С.</dc:creator>
  <dc:description/>
  <dc:language>en-US</dc:language>
  <cp:lastModifiedBy>User</cp:lastModifiedBy>
  <cp:lastPrinted>2017-03-10T08:37:00Z</cp:lastPrinted>
  <dcterms:modified xsi:type="dcterms:W3CDTF">2017-03-10T05:37:00Z</dcterms:modified>
  <cp:revision>15</cp:revision>
  <dc:subject/>
  <dc:title>10</dc:title>
</cp:coreProperties>
</file>