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ТВЕРЖДЕНО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становлением Администрации Великого Новгорода</w:t>
        <w:br/>
        <w:t>от 10.03.2017 № 78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  <w:br/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о проведении открытого фотоконкурса </w:t>
        <w:br/>
        <w:t>"Ганза: история, города, люди"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. Цели и задач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1. Открытый фотоконкурс "Ганза: история, города, люди" (далее - фотоконкурс) проводится с целью популяризации международного межмуниципального сотрудничества в рамках современного Ганзейского союза Нового времени, развития общественной дипломатии, толерантных межнациональных отношений и приурочен к 25-летию российского участия в Ганзейском союзе Нового времен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2. Учредителями фотоконкурса являютс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ция Великого Новгород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анзейский пресс-клуб журналистов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HANSA</w:t>
      </w:r>
      <w:r>
        <w:rPr>
          <w:rFonts w:cs="Times New Roman" w:ascii="Times New Roman" w:hAnsi="Times New Roman"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MEDIA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юз русских Ганзейских городо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овгородское областное отделение Союза журналистов Ро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3. Задачами фотоконкурса являютс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влечение внимания к историческому и культурному наследию городов в Ганзейском союзе Нового времени и городов Союза Русских Ганзейских городо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звитие интереса к ганзейскому туризму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движение имиджа Великого Новгорода как официального представителя России в Ганзейском союзе Нового времени и городов Союза Русских Ганзейских городов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2. Порядок и сроки проведения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фотоконкурс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1. Руководство фотоконкурсом осуществляет оргкомитет фотоконкурс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Телефоны оргкомитета фотоконкурса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+7(8162) 983-520 – для российских участников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+7(8162) 994-205 – для зарубежных участнико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2.2. Участниками </w:t>
      </w:r>
      <w:r>
        <w:rPr>
          <w:rFonts w:cs="Times New Roman" w:ascii="Times New Roman" w:hAnsi="Times New Roman"/>
          <w:kern w:val="2"/>
          <w:sz w:val="26"/>
          <w:szCs w:val="26"/>
        </w:rPr>
        <w:t>фотоконкурс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являются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едставители средств массовой </w:t>
        <w:br/>
        <w:br/>
        <w:t>информации городов-членов Ганзейского союза Нового времени, блогеры, представители пресс-служб муниципалите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3. На фотоконкурс могут быть представлены не более пяти работ от одного участника, выполненных в период с 1992 по 2017 годы, на темы, отражающие современное ганзейское движени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4. Фотографические работы направляются в электронном виде в формате jpg с сопроводительными документами на электронные адреса: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– для российских участников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  <w:lang w:val="en-US"/>
          </w:rPr>
          <w:t>knv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– для зарубежных участник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5. Фотографические работы сопровождаются этикетажем с указанием следующей информаци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фамилия, имя, отчество автора работы, страна, город, издание (блог)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звание работы, год событ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6. Фотоконкурс проводится с 10 марта по 25 апреля 2017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2.7. Участие в </w:t>
      </w:r>
      <w:r>
        <w:rPr>
          <w:rFonts w:cs="Times New Roman" w:ascii="Times New Roman" w:hAnsi="Times New Roman"/>
          <w:kern w:val="2"/>
          <w:sz w:val="26"/>
          <w:szCs w:val="26"/>
        </w:rPr>
        <w:t>фотоконкурсе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означает согласие автора на публикацию его работ на сайтах Администрации Великого Новгорода, Союза русских Ганзейских городов и Новгородского отделения Союза журналистов Росс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.8. Фотографии, представленные н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фотоконкурс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, могут быть отклонены от участия в фотоконкурсе по следующим причинам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фотографии не соответствуют тематике фотоконкурс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отографии имеют низкое художественное или техническое качество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фотографии нанесены логотип, копирайт или подпись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3. Подведение итогов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фотоконкурс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3.1. Итоги </w:t>
      </w:r>
      <w:r>
        <w:rPr>
          <w:rFonts w:cs="Times New Roman" w:ascii="Times New Roman" w:hAnsi="Times New Roman"/>
          <w:kern w:val="2"/>
          <w:sz w:val="26"/>
          <w:szCs w:val="26"/>
        </w:rPr>
        <w:t>фотоконкурс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подводятся жюри </w:t>
      </w:r>
      <w:r>
        <w:rPr>
          <w:rFonts w:cs="Times New Roman" w:ascii="Times New Roman" w:hAnsi="Times New Roman"/>
          <w:kern w:val="2"/>
          <w:sz w:val="26"/>
          <w:szCs w:val="26"/>
        </w:rPr>
        <w:t>фотоконкурс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28 апреля </w:t>
        <w:br/>
        <w:t xml:space="preserve">2017 год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2. Оглашение победителей фотоконкурса состоится на церемонии открытия "Ганзейской недели" в Великом Новгороде. Победители фотоконкурса награждаются дипломам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3.3. Лучшие тридцать работ, участвовавшие в </w:t>
      </w:r>
      <w:r>
        <w:rPr>
          <w:rFonts w:cs="Times New Roman" w:ascii="Times New Roman" w:hAnsi="Times New Roman"/>
          <w:kern w:val="2"/>
          <w:sz w:val="26"/>
          <w:szCs w:val="26"/>
        </w:rPr>
        <w:t>фотоконкурсе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, будут представлены в Великом Новгороде на фотовыставке, приуроченной к 25-летию российского участия в Ганзейском союзе Нового времени.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dm.nov.ru" TargetMode="External"/><Relationship Id="rId3" Type="http://schemas.openxmlformats.org/officeDocument/2006/relationships/hyperlink" Target="mailto:knv@adm.nov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6:00Z</dcterms:created>
  <dc:creator>Стрекин А.С.</dc:creator>
  <dc:description/>
  <dc:language>en-US</dc:language>
  <cp:lastModifiedBy>User</cp:lastModifiedBy>
  <cp:lastPrinted>2017-03-10T08:36:00Z</cp:lastPrinted>
  <dcterms:modified xsi:type="dcterms:W3CDTF">2017-03-10T05:36:00Z</dcterms:modified>
  <cp:revision>22</cp:revision>
  <dc:subject/>
  <dc:title>Положение о проведении</dc:title>
</cp:coreProperties>
</file>